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se�k�`�̃L�������v�̐��t�@�C���iTeLA.doc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</w:t>
      </w:r>
      <w:r>
        <w:rPr/>
        <w:t>킽���̂</w:t>
      </w:r>
      <w:r>
        <w:rPr/>
        <w:t>s�h�e�G��Â���ATownsGEAR�̃m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t�@���V�[�L�����N�^�[�ӂ��̊G�́A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@���V�[�Ƃ����</w:t>
      </w:r>
      <w:r>
        <w:rPr>
          <w:rtl w:val="true"/>
        </w:rPr>
        <w:t>ق</w:t>
      </w:r>
      <w:r>
        <w:rPr/>
        <w:t>ǈ�ʓI�ł�A��W�Ƃ����</w:t>
      </w:r>
      <w:r>
        <w:rPr>
          <w:rtl w:val="true"/>
        </w:rPr>
        <w:t>ق</w:t>
      </w:r>
      <w:r>
        <w:rPr/>
        <w:t>Ǘ��h�ł���</w:t>
      </w:r>
      <w:r>
        <w:rPr>
          <w:rtl w:val="true"/>
        </w:rPr>
        <w:t>܂</w:t>
      </w:r>
      <w:r>
        <w:rPr/>
        <w:t>��񂪁</w:t>
      </w:r>
      <w:r>
        <w:rPr/>
        <w:t>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��̂ɂ́A�X�g�[���[�͂����������</w:t>
      </w:r>
      <w:r>
        <w:rPr>
          <w:rtl w:val="true"/>
        </w:rPr>
        <w:t>܂</w:t>
      </w:r>
      <w:r>
        <w:rPr/>
        <w:t>���</w:t>
      </w:r>
      <w:r>
        <w:rPr/>
        <w:t>B�Q�[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y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y�[�W���ƂɊG�i�Î~��j��Ȃ�</w:t>
      </w:r>
      <w:r>
        <w:rPr/>
        <w:t>ׂ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K�v�Ǝv����{�^���͂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A���̃{�^���́A�\������Ă��Ȃ��Ă�L��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邽�������</w:t>
      </w:r>
      <w:r>
        <w:rPr/>
        <w:t>Ȏq�������āA���</w:t>
      </w:r>
      <w:r>
        <w:rPr/>
        <w:t>킢�����킢���</w:t>
      </w:r>
      <w:r>
        <w:rPr/>
        <w:t>Ɗ��ł����΁A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q���Ƃ����̂ɂ́A���_�I�Ȏq���A�Ƃ����̂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ɂ́A"TELA.GBX" ��A"GEAR.EXP" �� "TG_PLAY.EXP" �ɓ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G��</w:t>
      </w:r>
      <w:r>
        <w:rPr/>
        <w:t>邾���</w:t>
      </w:r>
      <w:r>
        <w:rPr/>
        <w:t>Ȃ�ATIF�t�@�C���� "TIFF.EXG" �Ȃǂɓ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́ATownsGEAR�̊�{�I�ȓ���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Q�l�a�ȏ�A�����</w:t>
      </w:r>
      <w:r>
        <w:rPr>
          <w:rtl w:val="true"/>
        </w:rPr>
        <w:t>ق</w:t>
      </w:r>
      <w:r>
        <w:rPr/>
        <w:t>ǉB�b�c�{�t���b�s�[�^�p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TownsGEAR�́AV2.1 L40�ł��BL31�ȏ�Ȃ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̂��</w:t>
      </w:r>
      <w:r>
        <w:rPr>
          <w:rtl w:val="true"/>
        </w:rPr>
        <w:t>߁</w:t>
      </w:r>
      <w:r>
        <w:rPr/>
        <w:t>ATownsGEAR��V2.1 L20A �ł����m�F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B�ȉ��A�G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т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X�E�V���g���̃I�[�r�^�[��A���</w:t>
      </w:r>
      <w:r>
        <w:rPr>
          <w:rtl w:val="true"/>
        </w:rPr>
        <w:t>ߖ</w:t>
      </w:r>
      <w:r>
        <w:rPr/>
        <w:t>@�ӂ��Ƀf�t�H�������āA���Â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̎q��</w:t>
      </w:r>
      <w:r>
        <w:rPr/>
        <w:t>悹����́</w:t>
      </w:r>
      <w:r>
        <w:rPr/>
        <w:t>B�i�V���n�̗V�Y�@�B�ŁA����Ȃ̂��</w:t>
      </w:r>
      <w:r>
        <w:rPr/>
        <w:t>肻���</w:t>
      </w:r>
      <w:r>
        <w:rPr/>
        <w:t>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ŏo�Ă</w:t>
      </w:r>
      <w:r>
        <w:rPr/>
        <w:t>郋�</w:t>
      </w:r>
      <w:r>
        <w:rPr/>
        <w:t>i���B�Ƃ͕ʌ̑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Ɛ��̎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Â��F���r�e�i������X�y�[�X�I�y���j�̂a�d�l��</w:t>
      </w:r>
      <w:r>
        <w:rPr>
          <w:rtl w:val="true"/>
        </w:rPr>
        <w:t>ۂ</w:t>
      </w:r>
      <w:r>
        <w:rPr/>
        <w:t>���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��̏��̎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̎�����ɂ̂΂��ƑO��󂢂Ă��</w:t>
      </w:r>
      <w:r>
        <w:rPr>
          <w:rtl w:val="true"/>
        </w:rPr>
        <w:t>܂</w:t>
      </w:r>
      <w:r>
        <w:rPr/>
        <w:t>��̂</w:t>
      </w:r>
      <w:r>
        <w:rPr/>
        <w:t>ŁA�o�����X�̂��</w:t>
      </w:r>
      <w:r>
        <w:rPr>
          <w:rtl w:val="true"/>
        </w:rPr>
        <w:t>߂</w:t>
      </w:r>
      <w:r>
        <w:rPr/>
        <w:t>ɐ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��</w:t>
      </w:r>
      <w:r>
        <w:rPr/>
        <w:t>Ȃ�̂���Ă���</w:t>
      </w:r>
      <w:r>
        <w:rPr>
          <w:rtl w:val="true"/>
        </w:rPr>
        <w:t>܂</w:t>
      </w:r>
      <w:r>
        <w:rPr/>
        <w:t>��</w:t>
      </w:r>
      <w:r>
        <w:rPr/>
        <w:t>B���͉�b�ł���</w:t>
      </w:r>
      <w:r>
        <w:rPr/>
        <w:t>悤�</w:t>
      </w:r>
      <w:r>
        <w:rPr/>
        <w:t>ȑ�C���Ȃ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̃A���e�i��̊</w:t>
      </w:r>
      <w:r>
        <w:rPr/>
        <w:t>튯�</w:t>
      </w:r>
      <w:r>
        <w:rPr/>
        <w:t>i�H�j�Ƃ�����Ӗ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�̐����</w:t>
      </w:r>
      <w:r>
        <w:rPr/>
        <w:t>痈���</w:t>
      </w:r>
      <w:r>
        <w:rPr/>
        <w:t>F�̒j�̎q�B���̗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h�m�i�L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A�g�T�J�y���M���̒j�̎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̌��̐A���̏��̎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[�T�C�Y���</w:t>
      </w:r>
      <w:r>
        <w:rPr>
          <w:rtl w:val="true"/>
        </w:rPr>
        <w:t>܂</w:t>
      </w:r>
      <w:r>
        <w:rPr/>
        <w:t>���������</w:t>
      </w:r>
      <w:r>
        <w:rPr/>
        <w:t>Ƃ�������ǂ��ȏ��̎q�A�Ƃ��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��̕s���̉F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́A���ƂȂ̋����L����������̂ł����A���Ƃ̃o�����X�Ŏq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ɁA�X�^���_�[�h�ȐԂ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ɁA���l�͂���Ă��Ǖ����I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쐫�</w:t>
      </w:r>
      <w:r>
        <w:rPr/>
        <w:t>I�ɁA�Ƃ������Ƃŗt��ς�g�ɒ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��̂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����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́@ �e�l�s�n�v�m�rII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���v�W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@ ���b�L���o�[�h��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@ �I�������@�g�r�V�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 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GEAR V2.1 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obe Illustrator V4.0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[�\�t�g��A��҂̊F�l�Ɋ��ӂ��A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h�b�u/Lite�@V0.97�@�o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 SCANNER II "�ui�lage" ����@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s�������� version 1.0  ���� �ǉ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m�[�g�̃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Ɗ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LA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LA    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LA    .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A�G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TART   .TIF�@�@MOKUJI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1      .TIF�@�@L2      .TIF�@�@L3      .TIF�@�@L4  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1      .TIF�@�@J2      .TIF�@�@J3  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1      .TIF�@�@K2      .TIF�@�@K3      .TIF�@�@K4  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1      .TIF�@�@P2  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      .TIF�@�@V2  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1      .TIF�@�@A2      .TIF�@�@A3      .TIF�@�@A4  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1      .TIF�@�@F2      .TIF�@�@F3  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ND     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��Ă��������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L���x���}�b�`�A�_���P�V�F�[���A�V�F�V�F�A�X�p�V�[�o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�N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e�k�`�i�����G��j�@NIF:PED02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